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  <w:lang w:val="en-US"/>
          </w:rPr>
          <w:t>erq</w:t>
        </w:r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@nt-rt.ru</w:t>
        </w:r>
      </w:hyperlink>
      <w:r>
        <w:rPr>
          <w:rFonts w:cs="Arial" w:ascii="Arial" w:hAnsi="Arial"/>
          <w:b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ЭМИТТЕР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2:00Z</dcterms:created>
  <dc:creator/>
  <dc:description/>
  <dc:language>en-US</dc:language>
  <cp:lastModifiedBy>Наташа</cp:lastModifiedBy>
  <cp:lastPrinted>2019-04-29T21:54:00Z</cp:lastPrinted>
  <dcterms:modified xsi:type="dcterms:W3CDTF">2019-08-16T09:43:00Z</dcterms:modified>
  <cp:revision>3</cp:revision>
  <dc:subject>ЭМИТТЕР || Опросный лист.  Карта заказа на  освещение, светильники, лампы CW, SWD, НЛО, AIX, SMD, m1. ipad. Продажа оборудования производства завода-изготовителя emitter, производитель г. Москва. Дилер ГКНТ. Поставка Россия, Казахстан.</dc:subject>
  <dc:title>ЭМИТТЕР || Опросный лист.  Карта заказа на  освещение, светильники, лампы CW, SWD, НЛО, AIX, SMD, m1. ipad. Продажа оборудования производства завода-изготовителя emitter, производитель г. Москва. Дилер ГКНТ. Поставка Россия, Казахстан.</dc:title>
</cp:coreProperties>
</file>